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775"/>
        <w:gridCol w:w="1790"/>
        <w:gridCol w:w="1611"/>
      </w:tblGrid>
      <w:tr>
        <w:trPr>
          <w:trHeight w:val="6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车  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 程 数 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保险到期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bookmarkEnd w:id="0"/>
            <w:bookmarkEnd w:id="1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丰  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.19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/>
              <w:t xml:space="preserve"> 0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迈  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.20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OLE_LINK3"/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</w:t>
            </w:r>
            <w:bookmarkEnd w:id="2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雅  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.16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 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.17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 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别  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3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迈  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.12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  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.14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  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.04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bookmarkStart w:id="3" w:name="OLE_LINK5"/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雅  阁</w:t>
            </w:r>
            <w:bookmarkEnd w:id="3"/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.09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蒙迪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.07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雅  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.13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马自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.26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bookmarkStart w:id="4" w:name="OLE_LINK6"/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雪铁龙</w:t>
            </w:r>
            <w:bookmarkEnd w:id="4"/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.04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" w:name="OLE_LINK4"/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</w:t>
            </w:r>
            <w:bookmarkEnd w:id="5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雪铁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.04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丰  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.07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帕萨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.07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帕萨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.13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雅  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.03</w:t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 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1080" w:firstLine="1080"/>
        <w:jc w:val="right"/>
        <w:rPr>
          <w:sz w:val="36"/>
          <w:szCs w:val="36"/>
        </w:rPr>
      </w:pPr>
      <w:r>
        <w:rPr>
          <w:sz w:val="36"/>
          <w:szCs w:val="36"/>
        </w:rPr>
        <w:t>鄂州市中级人民法院车辆详细登记表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07:00Z</dcterms:created>
  <dc:creator>AutoBVT</dc:creator>
  <dc:description/>
  <cp:keywords/>
  <dc:language>en-US</dc:language>
  <cp:lastModifiedBy>AutoBVT</cp:lastModifiedBy>
  <dcterms:modified xsi:type="dcterms:W3CDTF">2019-03-26T00:57:00Z</dcterms:modified>
  <cp:revision>3</cp:revision>
  <dc:subject/>
  <dc:title>号  牌</dc:title>
</cp:coreProperties>
</file>